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мая 2025 года    </w:t>
        <w:tab/>
        <w:tab/>
        <w:tab/>
        <w:tab/>
        <w:tab/>
        <w:t xml:space="preserve">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3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ова Владимира Заг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.05.2025 года в 20:45 час. Садиков В.З. около дома № 84/1 по ул. Садовая 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диков В.З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адиков В.З. находился в общественном месте в состоянии опьянения, оскорбляющем человеческое достоинство; рапортом полицейских ОППСП ОМВД России по г.Югорску ОМВД России по г. Югорску А.С. и К.В.,  из которых следует, что Садиков В.З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61 от 14.05.2025 года медицинского освидетельствования для установления факта употребления алкоголя и состояния опьянения, из которого следует, что у Садикова В.З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24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дикова В.З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дикова Владимира Загит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55 часов 14.05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